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lassicKBikes.com – GENERAL MAINTENANCE ITEMS</w:t>
      </w:r>
    </w:p>
    <w:tbl>
      <w:tblPr>
        <w:tblW w:w="11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666"/>
        <w:gridCol w:w="2332"/>
        <w:gridCol w:w="2400"/>
        <w:gridCol w:w="3432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Item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Applies To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Product/Link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Service Interval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</w:rPr>
              <w:t>Comments</w:t>
            </w:r>
          </w:p>
        </w:tc>
      </w:tr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tor Oil</w:t>
            </w:r>
          </w:p>
        </w:tc>
        <w:tc>
          <w:tcPr>
            <w:tcW w:w="1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 1 15W-50 Synthetic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,000 km</w:t>
            </w:r>
          </w:p>
        </w:tc>
        <w:tc>
          <w:tcPr>
            <w:tcW w:w="3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nce K bikes have a dry clutch, you do not need to use special motorcycle engine oil. Car oil is fine.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ell Rotella Synthetic 5W-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6,000 km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strol GTX 20W-5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,000 km</w:t>
            </w:r>
          </w:p>
        </w:tc>
        <w:tc>
          <w:tcPr>
            <w:tcW w:w="3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il Filter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Bosch </w:t>
            </w:r>
            <w:r>
              <w:rPr>
                <w:rFonts w:cs="Comic Sans MS" w:ascii="Comic Sans MS" w:hAnsi="Comic Sans MS"/>
                <w:i/>
                <w:sz w:val="20"/>
              </w:rPr>
              <w:t>7216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 oil is changed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f there is a sticker on it then be sure to remove that prior to installation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nsmission Gear Oil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 1 Syn Gear Lube LS 75W-14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ough BMW recommends 75W-90, 75W-140 tends to make K bike transmissions a bit less "clunky" when shifting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inal Drive Gear Oil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bil 1 Syn Gear Lube LS 75W-90 (or 75W-140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ly Gear Oil Additiv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hyperlink r:id="rId2" w:tgtFrame="_blank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Guard Dog GD-421 Moly Additive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 transmission or final drive gear oil is changed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ly additive helps reduce friction and wear. It takes several hundred miles for it to "wear in" but in a K bike transmission you will notice smoother shifting using GD-421.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Transmission: </w:t>
            </w:r>
            <w:r>
              <w:rPr>
                <w:rFonts w:cs="Arial Narrow" w:ascii="Arial Narrow" w:hAnsi="Arial Narrow"/>
                <w:sz w:val="20"/>
              </w:rPr>
              <w:t>3.6 fl.oz. (106 CC)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Final Drive:</w:t>
            </w:r>
            <w:r>
              <w:rPr>
                <w:rFonts w:cs="Arial Narrow" w:ascii="Arial Narrow" w:hAnsi="Arial Narrow"/>
                <w:sz w:val="20"/>
              </w:rPr>
              <w:t xml:space="preserve"> 1.1 fl. oz. (32 CC)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uel Filter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PA Gold 30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move the front hose clamp first and then you can do the rest outside of the tank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ir Filter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MW Part 13721460337</w:t>
            </w:r>
          </w:p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Mahle LX75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-5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5-80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MW recommends 24,000 miles but K air filters are very oversized so changing the air filter on a longer interval is OK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ork Oil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nda SS-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 not over-tighten drain screws when reinstalling. The threads strip easily if you're not careful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pline Grease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hyperlink r:id="rId3" w:tgtFrame="_blank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Guard Dog GD-525 Moly Grease</w:t>
              </w:r>
            </w:hyperlink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,000 Miles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K75s &amp; K100s, it's a good idea to lube the final drive splines every time you install a new rear tire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iator Coolant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</w:t>
            </w:r>
          </w:p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that is suitable for use with aluminum engine parts - most are these days)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very two years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-mixed 50/50 is OK but 60/40 water/coolant has better hear transfer. Be sure to use only distilled water in the cooling system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ke Fluid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n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t least every two years although annually is preferable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e only DOT 4 brake fluid.</w:t>
            </w:r>
          </w:p>
        </w:tc>
      </w:tr>
      <w:tr>
        <w:trPr/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rake Pads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75/K100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ar for 4V K bike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BC FA-18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inimum pad thickness: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0.06"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.5 m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Front for 4V K bike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BC FF-407</w:t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sc Brake Quiet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 Ks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ermatex 8007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en brake pads are replaced or your brakes start squealing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elps reduce disc brake squeal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ilicone Spray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4-95  K75RT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jc w:val="center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&amp;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1100LT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M Silicone Spray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2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 the chrome rods the windscreen bracket slides on. Silicone attracts less dust than other lubricants.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eat Sink Compound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100RS4V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1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rly K1100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1481" w:leader="none"/>
              </w:tabs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adio Shack Silicone Base Heat Sink Compound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0,000 Miles</w:t>
            </w:r>
          </w:p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5,000 km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16" w:before="0" w:after="0"/>
              <w:ind w:left="67" w:right="67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oes behind the ignition amp on the lower front left corner of the battery tray. Clean the old stuff off first.</w:t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arddogmoly.com/gd421.shtml" TargetMode="External"/><Relationship Id="rId3" Type="http://schemas.openxmlformats.org/officeDocument/2006/relationships/hyperlink" Target="http://www.guarddogmoly.com/gd525.s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2:00Z</dcterms:created>
  <dc:creator>dws</dc:creator>
  <dc:description/>
  <cp:keywords/>
  <dc:language>en-US</dc:language>
  <cp:lastModifiedBy>dws</cp:lastModifiedBy>
  <cp:lastPrinted>2014-08-21T13:05:00Z</cp:lastPrinted>
  <dcterms:modified xsi:type="dcterms:W3CDTF">2014-08-21T22:41:00Z</dcterms:modified>
  <cp:revision>3</cp:revision>
  <dc:subject/>
  <dc:title>ClassicKBikes</dc:title>
</cp:coreProperties>
</file>