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Aug 2014 19:5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eeF\\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eeF\\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Aug 2014 19:3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lassicKB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Aug 2014 19:5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lassicKB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guarddogmoly.com/gd525.shtml H|http://www.guarddogmoly.com/gd421.s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guarddogmoly.com/gd525.shtml NHHS|http://www.guarddogmoly.com/gd421.s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1 Aug 2014 19:34:58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