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14 16:4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SUSK54C\\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SUSK54C\\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1 Feb 2014 16:3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Feb 2014 16:3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75S Fairing Removal &amp; Instrument Clust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14 16:3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75S Fairing Removal &amp; Instrument Clust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Users/dws/Documents/My\\ Web\\ Sites/_1_cc_smithduck/bmw/13tech/k75sfairing/ws.screws.jpg H|file:///C:/Users/dws/Documents/My\\ Web\\ Sites/_1_cc_smithduck/bmw/13tech/k75sfairing/tip.jpg H|file:///C:/Users/dws/Documents/My\\ Web\\ Sites/_1_cc_smithduck/bmw/13tech/k75sfairing/lens.jpg H|file:///C:/Users/dws/Documents/My\\ Web\\ Sites/_1_cc_smithduck/bmw/13tech/k75sfairing/centerscrew.gif H|file:///C:/Users/dws/Documents/My\\ Web\\ Sites/_1_cc_smithduck/bmw/13tech/k75sfairing/hl.center.jpg H|file:///C:/Users/dws/Documents/My\\ Web\\ Sites/_1_cc_smithduck/bmw/13tech/k75sfairing/rad.grill.jpg H|file:///C:/Users/dws/Documents/My\\ Web\\ Sites/_1_cc_smithduck/bmw/13tech/k75sfairing/lower.cover.gif H|file:///C:/Users/dws/Documents/My\\ Web\\ Sites/_1_cc_smithduck/bmw/13tech/k75sfairing/tip.screw.jpg H|file:///C:/Users/dws/Documents/My\\ Web\\ Sites/_1_cc_smithduck/bmw/13tech/k75sfairing/hl.screws.gif H|file:///C:/Users/dws/Documents/My\\ Web\\ Sites/_1_cc_smithduck/bmw/13tech/k75sfairing/cluster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Users/dws/Documents/My\\ Web\\ Sites/_1_cc_smithduck/bmw/13tech/k75sfairing/ws.screws.jpg NHUS|file:///C:/Users/dws/Documents/My\\ Web\\ Sites/_1_cc_smithduck/bmw/13tech/k75sfairing/tip.jpg NHUS|file:///C:/Users/dws/Documents/My\\ Web\\ Sites/_1_cc_smithduck/bmw/13tech/k75sfairing/lens.jpg NHUS|file:///C:/Users/dws/Documents/My\\ Web\\ Sites/_1_cc_smithduck/bmw/13tech/k75sfairing/centerscrew.gif NHUS|file:///C:/Users/dws/Documents/My\\ Web\\ Sites/_1_cc_smithduck/bmw/13tech/k75sfairing/hl.center.jpg NHUS|file:///C:/Users/dws/Documents/My\\ Web\\ Sites/_1_cc_smithduck/bmw/13tech/k75sfairing/rad.grill.jpg NHUS|file:///C:/Users/dws/Documents/My\\ Web\\ Sites/_1_cc_smithduck/bmw/13tech/k75sfairing/lower.cover.gif NHUS|file:///C:/Users/dws/Documents/My\\ Web\\ Sites/_1_cc_smithduck/bmw/13tech/k75sfairing/tip.screw.jpg NHUS|file:///C:/Users/dws/Documents/My\\ Web\\ Sites/_1_cc_smithduck/bmw/13tech/k75sfairing/hl.screws.gif NHUS|file:///C:/Users/dws/Documents/My\\ Web\\ Sites/_1_cc_smithduck/bmw/13tech/k75sfairing/cluster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