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16" w:before="106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K75S Fairing Removal &amp; Instrument Cluster Access</w:t>
      </w:r>
    </w:p>
    <w:p>
      <w:pPr>
        <w:pStyle w:val="NormalWeb"/>
        <w:spacing w:lineRule="auto" w:line="216" w:before="97" w:after="97"/>
        <w:ind w:left="483" w:right="483" w:firstLine="242"/>
        <w:rPr/>
      </w:pPr>
      <w:r>
        <w:rPr>
          <w:rFonts w:cs="Tahoma" w:ascii="Tahoma" w:hAnsi="Tahoma"/>
          <w:color w:val="FF0000"/>
        </w:rPr>
        <w:t>Disclaimer:</w:t>
      </w:r>
      <w:r>
        <w:rPr>
          <w:rFonts w:cs="Tahoma" w:ascii="Tahoma" w:hAnsi="Tahoma"/>
        </w:rPr>
        <w:t xml:space="preserve"> If you follow these instructions then you do so AT YOUR OWN RISK.</w:t>
      </w:r>
    </w:p>
    <w:p>
      <w:pPr>
        <w:pStyle w:val="NormalWeb"/>
        <w:spacing w:lineRule="auto" w:line="216" w:before="97" w:after="97"/>
        <w:ind w:left="483" w:right="483" w:first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216" w:before="97" w:after="97"/>
        <w:ind w:left="483" w:right="483" w:firstLine="242"/>
        <w:rPr>
          <w:rFonts w:ascii="Tahoma" w:hAnsi="Tahoma" w:cs="Tahoma"/>
        </w:rPr>
      </w:pPr>
      <w:r>
        <w:rPr>
          <w:rFonts w:cs="Tahoma" w:ascii="Tahoma" w:hAnsi="Tahoma"/>
        </w:rPr>
        <w:t>This shows how to remove the right side K75S fairing. The left side is identical.</w:t>
      </w:r>
    </w:p>
    <w:p>
      <w:pPr>
        <w:pStyle w:val="Normal"/>
        <w:spacing w:lineRule="auto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809"/>
        <w:gridCol w:w="2629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Step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Task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Picture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t bike on center stand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windscreen - 4 screws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601470" cy="1256665"/>
                  <wp:effectExtent l="0" t="0" r="0" b="0"/>
                  <wp:docPr id="1" name="ws.scre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s.scre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ft tip of windscreen gasket, remove screw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602105" cy="1059180"/>
                  <wp:effectExtent l="0" t="0" r="0" b="0"/>
                  <wp:docPr id="2" name="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turn signal lens - 1 screw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597660" cy="1258570"/>
                  <wp:effectExtent l="0" t="0" r="0" b="0"/>
                  <wp:docPr id="3" name="le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inside screw near the left fork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598930" cy="950595"/>
                  <wp:effectExtent l="0" t="0" r="0" b="0"/>
                  <wp:docPr id="4" name="centerscr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enterscr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center screw under headlight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598930" cy="972185"/>
                  <wp:effectExtent l="0" t="0" r="0" b="0"/>
                  <wp:docPr id="5" name="hl.ce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l.ce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2 machine screws that attach the radiator grill to the side panel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600835" cy="1679575"/>
                  <wp:effectExtent l="0" t="0" r="0" b="0"/>
                  <wp:docPr id="6" name="rad.gr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ad.gr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black plastic cover at the bottom of the fairing side panel - 1 screw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599565" cy="1178560"/>
                  <wp:effectExtent l="0" t="0" r="0" b="0"/>
                  <wp:docPr id="7" name="lower.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wer.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front upper corner of side panel, remove the Phillips screw in the bay behind the turn signal lens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598930" cy="1143000"/>
                  <wp:effectExtent l="0" t="0" r="0" b="0"/>
                  <wp:docPr id="8" name="tip.scr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ip.scr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k up under where you removed the cover in Step 8 and you will see a hex bolt with a 10mm head.  This bolts holds the side panel to it's bracket.  Remove that bolt and the side panel comes off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the two screws at the top of the headlight that hold it to the center fairing piece. Be careful not to drop the headlight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600835" cy="1299845"/>
                  <wp:effectExtent l="0" t="0" r="0" b="0"/>
                  <wp:docPr id="9" name="hl.scre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l.scre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onnect wiring harness connector for instrument cluster. For early bikes, the fastener is a Phillips screw. For later bikes, the fastener is a 3mm Allen head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16" w:before="48" w:after="48"/>
              <w:ind w:left="48" w:right="4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ve the four 5mm Allen head screws that hold the instrument cluster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602105" cy="673100"/>
                  <wp:effectExtent l="0" t="0" r="0" b="0"/>
                  <wp:docPr id="10" name="cluste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uste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8:00Z</dcterms:created>
  <dc:creator>dws</dc:creator>
  <dc:description/>
  <cp:keywords/>
  <dc:language>en-US</dc:language>
  <cp:lastModifiedBy>dws</cp:lastModifiedBy>
  <cp:lastPrinted>2013-10-15T06:38:00Z</cp:lastPrinted>
  <dcterms:modified xsi:type="dcterms:W3CDTF">2013-10-15T14:45:00Z</dcterms:modified>
  <cp:revision>1</cp:revision>
  <dc:subject/>
  <dc:title>K75S Fairing Removal &amp; Instrument Cluster Access</dc:title>
</cp:coreProperties>
</file>